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Hér er sýnd staða í lok september 1999 og lok desember 1998 og hreyfingar frá áramótum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pt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Í  sept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72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97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4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8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6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76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8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9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8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74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4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4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0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37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5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6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3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8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7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20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2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4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6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5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77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52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.0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7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19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46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8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2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9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3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18:00Z</dcterms:created>
  <dc:creator>ingunn</dc:creator>
  <dc:description/>
  <dc:language>en-US</dc:language>
  <cp:lastModifiedBy>ingunn</cp:lastModifiedBy>
  <dcterms:modified xsi:type="dcterms:W3CDTF">2002-07-19T14:18:00Z</dcterms:modified>
  <cp:revision>2</cp:revision>
  <dc:subject/>
  <dc:title>Greiðslujöfnuður við útlönd í milljörðum króna</dc:title>
</cp:coreProperties>
</file>